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Comic Sans MS" w:hAnsi="Comic Sans MS"/>
          <w:b/>
          <w:sz w:val="24"/>
          <w:szCs w:val="24"/>
        </w:rPr>
        <w:t>So Long Dearie (Hello Dolly)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1  chorus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/>
        </w:rPr>
        <w:t>Wave your little hand and whisper</w:t>
        <w:br/>
        <w:t>So long dearie</w:t>
        <w:br/>
        <w:t>You ain't gonna see me anymore</w:t>
        <w:br/>
        <w:t>But when you discover that your life is dreary</w:t>
        <w:br/>
        <w:t>Don't you come a knockin' at my door</w:t>
        <w:br/>
        <w:t>For I'll be all dolled up</w:t>
        <w:br/>
        <w:t>And singin' that song</w:t>
        <w:br/>
        <w:t>That says you dog, I told you so</w:t>
        <w:br/>
        <w:t>So wave your little hand and whisper</w:t>
        <w:br/>
        <w:t>So long dearie, Dearie, should have said so long</w:t>
        <w:br/>
        <w:t>So long ago</w:t>
        <w:br/>
        <w:br/>
        <w:t>Because you've treated me so rotten and rough</w:t>
        <w:br/>
        <w:t>I've had enough of feelin' low</w:t>
        <w:br/>
        <w:t>So wave your little hand and whisper</w:t>
        <w:br/>
        <w:t>So long dearie, Dearie would have said so long</w:t>
        <w:br/>
        <w:t>So long ago</w:t>
        <w:br/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20:06:00Z</dcterms:modified>
  <cp:revision>2</cp:revision>
  <dc:subject/>
  <dc:title>Just Arrived (Copacabana)</dc:title>
</cp:coreProperties>
</file>